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化学与化工学院化学工程与工艺专业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版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人才培养方案</w:t>
      </w:r>
    </w:p>
    <w:p>
      <w:pPr>
        <w:pStyle w:val="Normal"/>
        <w:spacing w:lineRule="exact" w:line="360"/>
        <w:ind w:firstLine="25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专业代码：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08130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一、培养目标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培养具有坚实的自然科学基础、人文社会科学基础、化学工程与工艺专业基础，拥有较强的化工实践能力、自我获取知识的能力、创新素质、创业精神和敢为人先的探索精神、拼搏精神，以及组织管理能力的化学工程与工艺专业高素质人才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本专业毕业的学生，既可从事化学工程与工艺基础理论研究、新工艺和新技术开发等化学工程与工艺领域的科技工作，也可承担企业管理、生产技术管理及企业市场经营等工作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二、培养规格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化学工程、化学工艺等学科的基本理论、基础知识；</w:t>
      </w:r>
      <w:r>
        <w:rPr>
          <w:bCs/>
          <w:color w:val="000000"/>
          <w:szCs w:val="21"/>
        </w:rPr>
        <w:t>掌握化工行业常规生产设备的结构、工作原理和操作控制的基本知识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能力结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具有一定的英语基础，能够初步阅读专业英语文献，具备计算机基础知识及应用能力，可以熟练进行文献检索；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eastAsia="汉仪书宋二简;宋体"/>
          <w:bCs/>
          <w:color w:val="000000"/>
          <w:szCs w:val="21"/>
        </w:rPr>
        <w:t xml:space="preserve"> </w:t>
      </w:r>
      <w:r>
        <w:rPr>
          <w:rFonts w:eastAsia="汉仪书宋二简;宋体"/>
          <w:bCs/>
          <w:color w:val="000000"/>
          <w:szCs w:val="21"/>
        </w:rPr>
        <w:t>获得工程实验方法和科学思维方法的基本训练，具有科学思维方法及解决复杂工程实际问题的能力</w:t>
      </w:r>
      <w:r>
        <w:rPr>
          <w:rFonts w:eastAsia="汉仪书宋二简;宋体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color w:val="000000"/>
          <w:szCs w:val="21"/>
        </w:rPr>
        <w:t>熟悉国家对于化工生产、设计、研究与开发、环境保护等方面的方针、政策和法规，了解化学工程的理论前沿，了解新工艺、新技术和新设备的发展动态，具有独立获取新知识的能力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素质结构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具有坚定的政治方向，树立科学的世界观、正确的人生观和价值观，具有良好的职业道德与团结合作精神；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具有从事工程设计、生产技术管理、产品开发、技术改进和科学研究的能力，具有化工生产常用设备的操作、控制和一定的维护维修能力，能够应用先进的技术成果对传统生产过程进行技术改造和更新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360"/>
        <w:ind w:left="491" w:hanging="132"/>
        <w:rPr>
          <w:rFonts w:ascii="宋体" w:hAnsi="宋体" w:cs="Mongolian Baiti"/>
          <w:color w:val="000000"/>
          <w:kern w:val="0"/>
          <w:szCs w:val="21"/>
          <w:lang w:bidi="mn-Mong-CN"/>
        </w:rPr>
      </w:pPr>
      <w:r>
        <w:rPr>
          <w:rFonts w:ascii="宋体" w:hAnsi="宋体" w:cs="Mongolian Baiti"/>
          <w:color w:val="000000"/>
          <w:kern w:val="0"/>
          <w:szCs w:val="21"/>
          <w:lang w:bidi="mn-Mong-CN"/>
        </w:rPr>
        <w:t>化学</w:t>
      </w:r>
      <w:r>
        <w:rPr>
          <w:rFonts w:ascii="宋体" w:hAnsi="宋体" w:cs="Mongolian Baiti"/>
          <w:color w:val="000000"/>
          <w:kern w:val="0"/>
          <w:szCs w:val="21"/>
          <w:lang w:bidi="mn-Mong-CN"/>
        </w:rPr>
        <w:t>工程</w:t>
      </w:r>
      <w:r>
        <w:rPr>
          <w:rFonts w:ascii="宋体" w:hAnsi="宋体" w:cs="Mongolian Baiti"/>
          <w:color w:val="000000"/>
          <w:kern w:val="0"/>
          <w:szCs w:val="21"/>
          <w:lang w:bidi="mn-Mong-CN"/>
        </w:rPr>
        <w:t>与</w:t>
      </w:r>
      <w:r>
        <w:rPr>
          <w:rFonts w:ascii="宋体" w:hAnsi="宋体" w:cs="Mongolian Baiti"/>
          <w:color w:val="000000"/>
          <w:kern w:val="0"/>
          <w:szCs w:val="21"/>
          <w:lang w:bidi="mn-Mong-CN"/>
        </w:rPr>
        <w:t>工艺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四、核心课程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机化学、有机化学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析化学、</w:t>
      </w:r>
      <w:r>
        <w:rPr>
          <w:rFonts w:ascii="宋体" w:hAnsi="宋体" w:cs="宋体"/>
          <w:color w:val="000000"/>
          <w:kern w:val="0"/>
          <w:szCs w:val="21"/>
        </w:rPr>
        <w:t>物理化学、化工原理、化工设计、化工热力学、化学反应工程、分离工程、化工安全与环保、化学工艺学等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五、主要实践性教学环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课堂实验</w:t>
      </w:r>
      <w:r>
        <w:rPr>
          <w:rFonts w:ascii="宋体" w:hAnsi="宋体" w:cs="宋体"/>
          <w:color w:val="000000"/>
          <w:kern w:val="0"/>
          <w:szCs w:val="21"/>
        </w:rPr>
        <w:t>、认识实习、生产实习、专业实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课程设计、化工设计、毕业设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论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等。</w:t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六、修业年限与学分要求</w:t>
      </w:r>
    </w:p>
    <w:p>
      <w:pPr>
        <w:pStyle w:val="Normal"/>
        <w:spacing w:lineRule="exact" w:line="360"/>
        <w:ind w:left="491" w:hanging="13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修业年限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，实现弹性修业</w:t>
      </w:r>
      <w:r>
        <w:rPr>
          <w:rFonts w:cs="宋体" w:ascii="宋体" w:hAnsi="宋体"/>
          <w:color w:val="000000"/>
          <w:kern w:val="0"/>
          <w:szCs w:val="21"/>
        </w:rPr>
        <w:t>3-6</w:t>
      </w:r>
      <w:r>
        <w:rPr>
          <w:rFonts w:ascii="宋体" w:hAnsi="宋体" w:cs="宋体"/>
          <w:color w:val="000000"/>
          <w:kern w:val="0"/>
          <w:szCs w:val="21"/>
        </w:rPr>
        <w:t>年。本专业学生至少应修满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0</w:t>
      </w:r>
      <w:r>
        <w:rPr>
          <w:rFonts w:ascii="宋体" w:hAnsi="宋体" w:cs="宋体"/>
          <w:color w:val="000000"/>
          <w:kern w:val="0"/>
          <w:szCs w:val="21"/>
        </w:rPr>
        <w:t>学分方可毕业。</w:t>
      </w:r>
    </w:p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七、授予学位</w:t>
      </w:r>
    </w:p>
    <w:p>
      <w:pPr>
        <w:pStyle w:val="Normal"/>
        <w:spacing w:lineRule="exact" w:line="360"/>
        <w:ind w:left="2" w:hanging="15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修满规定的学分，符合《呼伦贝尔学院学士学位授予条例》规定的毕业生，授予工学学士学位。</w:t>
      </w:r>
    </w:p>
    <w:p>
      <w:pPr>
        <w:pStyle w:val="Normal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八、学程时间安排表</w:t>
      </w:r>
      <w:r>
        <w:rPr>
          <w:rFonts w:ascii="黑体" w:hAnsi="黑体" w:cs="黑体" w:eastAsia="黑体"/>
          <w:b/>
          <w:color w:val="000000"/>
          <w:szCs w:val="21"/>
        </w:rPr>
        <w:t>（以周计）</w:t>
      </w:r>
    </w:p>
    <w:p>
      <w:pPr>
        <w:pStyle w:val="Normal"/>
        <w:spacing w:lineRule="exact" w:line="360"/>
        <w:ind w:firstLine="315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0"/>
        <w:gridCol w:w="570"/>
        <w:gridCol w:w="760"/>
        <w:gridCol w:w="760"/>
        <w:gridCol w:w="1140"/>
        <w:gridCol w:w="570"/>
        <w:gridCol w:w="1140"/>
        <w:gridCol w:w="380"/>
        <w:gridCol w:w="570"/>
        <w:gridCol w:w="570"/>
        <w:gridCol w:w="760"/>
        <w:gridCol w:w="570"/>
      </w:tblGrid>
      <w:tr>
        <w:trPr>
          <w:trHeight w:val="9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理论及训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毕业）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毕业实习、毕业论文（设计）与综合训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实习总结、毕业论文（设计）与综合训练答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劳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课堂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期校内分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九、课程设置及学时、学分构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6"/>
        <w:gridCol w:w="1649"/>
        <w:gridCol w:w="1042"/>
        <w:gridCol w:w="677"/>
        <w:gridCol w:w="764"/>
        <w:gridCol w:w="757"/>
        <w:gridCol w:w="843"/>
        <w:gridCol w:w="2213"/>
      </w:tblGrid>
      <w:tr>
        <w:trPr>
          <w:trHeight w:val="482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结构（学分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构成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构成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教学学分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教学学分</w:t>
            </w:r>
          </w:p>
        </w:tc>
        <w:tc>
          <w:tcPr>
            <w:tcW w:w="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程和整个第四学年的实践教学为必修学分，两项占比总学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育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学年    集中实践教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与综合训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实习、实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级任选课程要求跨学科修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生均需修满第二课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课堂实践教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质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模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意性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拓展课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级任选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 26/31</w:t>
      </w:r>
      <w:r>
        <w:rPr>
          <w:rFonts w:ascii="宋体" w:hAnsi="宋体" w:cs="宋体"/>
          <w:color w:val="000000"/>
          <w:kern w:val="0"/>
          <w:szCs w:val="21"/>
        </w:rPr>
        <w:t>分子项是非师范通识教育课程学分数，分母项是师范通识教育课程学分数，对应的理论学时同理；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必修课程</w:t>
      </w:r>
      <w:r>
        <w:rPr>
          <w:rFonts w:cs="宋体" w:ascii="宋体" w:hAnsi="宋体"/>
          <w:color w:val="000000"/>
          <w:kern w:val="0"/>
          <w:szCs w:val="21"/>
        </w:rPr>
        <w:t>82/89,</w:t>
      </w:r>
      <w:r>
        <w:rPr>
          <w:rFonts w:ascii="宋体" w:hAnsi="宋体" w:cs="宋体"/>
          <w:color w:val="000000"/>
          <w:kern w:val="0"/>
          <w:szCs w:val="21"/>
        </w:rPr>
        <w:t>选修课程</w:t>
      </w:r>
      <w:r>
        <w:rPr>
          <w:rFonts w:cs="宋体" w:ascii="宋体" w:hAnsi="宋体"/>
          <w:color w:val="000000"/>
          <w:kern w:val="0"/>
          <w:szCs w:val="21"/>
        </w:rPr>
        <w:t>32/34</w:t>
      </w:r>
      <w:r>
        <w:rPr>
          <w:rFonts w:ascii="宋体" w:hAnsi="宋体" w:cs="宋体"/>
          <w:color w:val="000000"/>
          <w:kern w:val="0"/>
          <w:szCs w:val="21"/>
        </w:rPr>
        <w:t>等分子项是文科类专业学分数，分母项是非文科类学分数；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以上表格各专业应与通识教育课程合计后，填写完整。</w:t>
      </w:r>
    </w:p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十、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教学计划中英文对照表</w:t>
      </w:r>
      <w:r>
        <w:rPr>
          <w:rFonts w:ascii="黑体" w:hAnsi="黑体" w:cs="黑体" w:eastAsia="黑体"/>
          <w:color w:val="000000"/>
          <w:sz w:val="24"/>
          <w:szCs w:val="24"/>
        </w:rPr>
        <w:t>（英文</w:t>
      </w:r>
      <w:r>
        <w:rPr>
          <w:rFonts w:eastAsia="黑体" w:cs="黑体" w:ascii="黑体" w:hAnsi="黑体"/>
          <w:color w:val="000000"/>
          <w:sz w:val="24"/>
          <w:szCs w:val="24"/>
        </w:rPr>
        <w:t>Times New Roman</w:t>
      </w:r>
      <w:r>
        <w:rPr>
          <w:rFonts w:ascii="黑体" w:hAnsi="黑体" w:cs="黑体" w:eastAsia="黑体"/>
          <w:color w:val="000000"/>
          <w:sz w:val="24"/>
          <w:szCs w:val="24"/>
        </w:rPr>
        <w:t>，</w:t>
      </w:r>
      <w:r>
        <w:rPr>
          <w:rFonts w:eastAsia="黑体" w:cs="黑体" w:ascii="黑体" w:hAnsi="黑体"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号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45"/>
        <w:gridCol w:w="855"/>
        <w:gridCol w:w="915"/>
      </w:tblGrid>
      <w:tr>
        <w:trPr>
          <w:trHeight w:val="6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ourse 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Hr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思想道德修养与法律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Ideological and Moral Cultivation and Basis of Law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近现代史纲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 of Chinese Contemporary Hist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ndamental Principles of Marxis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duction to Mao Zedong Thought and Theoretical System of Socialism with Chinese Characteristi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理论与政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thnic Theory and Polic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形势与政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uation and Polic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外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llege Foreign Language 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军事理论及训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litary Theory and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计算机基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llege Computer Basics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体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llege sports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</w:tr>
      <w:tr>
        <w:trPr>
          <w:trHeight w:val="21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organic Chemist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化学实验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Fundamental Chemistry Experiments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化学实验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Fundamental Chemistry Experiments 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机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Organic Chemistry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析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tical Chemist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物理及实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llege Physics and experi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数学（线性代数、概率论与数理统计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gineering Mathematics (linear algebra, probability theory and Mathematical Statistic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实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and chemical experim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Chemist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制图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mapping and C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igher Mathematics </w:t>
            </w:r>
            <w:r>
              <w:rPr>
                <w:rFonts w:cs="宋体" w:ascii="宋体" w:hAnsi="宋体"/>
                <w:color w:val="000000"/>
                <w:szCs w:val="21"/>
                <w:lang w:eastAsia="ja-JP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igher Mathematics 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化学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ntermediate Chemical Experiment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化学实验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instrText xml:space="preserve"> = 2 \* ROMAN \* MERGEFORMAT </w:instrText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Ⅱ</w:t>
            </w:r>
            <w:r/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mediate Chemical Experiment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催化原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incip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机械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undation of Chemical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rinciple of Chemical Engineering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rinciple of Chemical Engineering </w:t>
            </w:r>
            <w:r>
              <w:rPr>
                <w:rFonts w:cs="宋体" w:ascii="宋体" w:hAnsi="宋体"/>
                <w:color w:val="000000"/>
                <w:szCs w:val="21"/>
                <w:lang w:eastAsia="ja-JP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实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principle experi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热力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thermodynami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工艺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chemical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desig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安全与环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safety and environmental prot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chemical production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分离过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separation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热力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thermodynami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过程分析与优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cess analysis and optimiz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反应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reaction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课程设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urse design of Chemical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原理课程设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urse design of chemical engineering princip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焦油加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tar process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传递过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transfer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洁净煤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ean coal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识实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gnition pract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分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trumental analy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分析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trumental analysis techniqu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成尿素实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tic urea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炭气化工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al gasification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备设计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quipment design ba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器分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or analy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炼焦工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king proc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醇下游产品合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methanol downstream produc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仪表及自动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instrument and autom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醇生产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production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单元操作实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unit operation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成氨实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tic ammonia trai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专业英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Engl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献检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bliography Retriev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油炼制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troleum refining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处理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 treatment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面活性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active ag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然气综合利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rehensive utilization of natural g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粘合剂和涂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hesives and coat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企业法律法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ws and regulations of chemical enterpris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细化工产品合成原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principle of fine chemical produc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节能原理与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ergy saving principle and techn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分析与检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vironmental analysis and det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rosion and prot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反应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logical reaction engineer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产品营销与企业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product marketing and enterprise manage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化工常用软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engineering softw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duation pract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见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fessional prob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论文（设计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raduation Thesis (Desig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left="510" w:hanging="151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十一、计划总表（见附件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color w:val="000000"/>
          <w:kern w:val="0"/>
          <w:sz w:val="28"/>
          <w:szCs w:val="28"/>
        </w:rPr>
        <w:t>呼伦贝尔学院化学工程与工艺（煤化工）专业教学计划总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1080"/>
        <w:gridCol w:w="3061"/>
        <w:gridCol w:w="651"/>
        <w:gridCol w:w="598"/>
        <w:gridCol w:w="608"/>
        <w:gridCol w:w="526"/>
        <w:gridCol w:w="567"/>
        <w:gridCol w:w="327"/>
        <w:gridCol w:w="683"/>
        <w:gridCol w:w="720"/>
      </w:tblGrid>
      <w:tr>
        <w:trPr>
          <w:trHeight w:val="32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结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</w:t>
            </w:r>
          </w:p>
        </w:tc>
      </w:tr>
      <w:tr>
        <w:trPr>
          <w:trHeight w:val="33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</w:t>
            </w:r>
            <w:r>
              <w:rPr>
                <w:rFonts w:ascii="宋体" w:hAnsi="宋体" w:cs="宋体"/>
                <w:sz w:val="18"/>
                <w:szCs w:val="18"/>
              </w:rPr>
              <w:t>与法律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理论与民族政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外语</w:t>
            </w: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/4/2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计算机基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sz w:val="18"/>
                <w:szCs w:val="18"/>
              </w:rPr>
              <w:t>12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与训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安排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eastAsia="zh-CN"/>
              </w:rPr>
              <w:t>.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3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数学（线性代数、概率论与数理统计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及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化学实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化学实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级化学实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级化学实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制图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催化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机械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工艺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化工传递过程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1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510" w:hanging="15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"/>
        <w:gridCol w:w="357"/>
        <w:gridCol w:w="356"/>
        <w:gridCol w:w="1423"/>
        <w:gridCol w:w="2019"/>
        <w:gridCol w:w="540"/>
        <w:gridCol w:w="597"/>
        <w:gridCol w:w="720"/>
        <w:gridCol w:w="428"/>
        <w:gridCol w:w="415"/>
        <w:gridCol w:w="540"/>
        <w:gridCol w:w="720"/>
        <w:gridCol w:w="720"/>
      </w:tblGrid>
      <w:tr>
        <w:trPr>
          <w:trHeight w:val="220" w:hRule="atLeast"/>
        </w:trPr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结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分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限制性选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艺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安全与环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仪表及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职业规划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程分析与优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气化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工艺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焦油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分离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洁净煤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3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尿素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安全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备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反应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分离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煤化工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下游产品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职业规划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单元操作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氨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bidi="mn-Mong-CN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mn-Mong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mn-Mong-CN"/>
              </w:rPr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mn-Mong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mn-Mong-CN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课堂实践教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业素质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40"/>
        <w:gridCol w:w="1442"/>
        <w:gridCol w:w="2611"/>
        <w:gridCol w:w="630"/>
        <w:gridCol w:w="684"/>
        <w:gridCol w:w="567"/>
        <w:gridCol w:w="369"/>
        <w:gridCol w:w="540"/>
        <w:gridCol w:w="540"/>
        <w:gridCol w:w="540"/>
        <w:gridCol w:w="720"/>
      </w:tblGrid>
      <w:tr>
        <w:trPr>
          <w:trHeight w:val="28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结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意选修课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意性选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拓展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专业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炼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处理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活性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综合利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粘合剂和涂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企业法律法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细化工产品合成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节能原理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分析与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反应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产品营销与企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常用软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校公选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与综合训练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开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训练与毕业论文（设计）评阅答辩及总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实习、实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艺方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一：尿素生产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化工生产基本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造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净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合成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合成尿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六：中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二：甲醇、二甲醚合成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化工生产基本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造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合成甲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合成二甲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中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方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一：合成氨工段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煤气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变换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分离与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空分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六：合成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习实训项目二：合成甲醇工段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一：煤气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二：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三：变换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四：分离与净化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项目五：合成车间操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专业实践学分占总学分比例为：化学工艺专业和化学工程专业比例为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3%</w:t>
      </w:r>
      <w:r>
        <w:rPr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3">
    <w:name w:val="def3"/>
    <w:qFormat/>
    <w:rPr>
      <w:b w:val="false"/>
      <w:bCs w:val="false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inorganic 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1:00Z</dcterms:created>
  <dc:creator>微软用户</dc:creator>
  <dc:description/>
  <dc:language>en-US</dc:language>
  <cp:lastModifiedBy>Administrator</cp:lastModifiedBy>
  <cp:lastPrinted>2015-11-12T08:47:00Z</cp:lastPrinted>
  <dcterms:modified xsi:type="dcterms:W3CDTF">2016-05-12T00:47:03Z</dcterms:modified>
  <cp:revision>2</cp:revision>
  <dc:subject/>
  <dc:title>呼伦贝尔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